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. 1011/A34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246                                                          Sassocorvaro 18/02/2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Ai genitori  ed agli alunni 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ella Scuola Secondaria di I grado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 xml:space="preserve">Elezioni politiche del 24 e 25 febbraio 2013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, in occasione delle Elezioni Politiche del 24 e 25 febbraio 2013, la </w:t>
      </w:r>
      <w:r>
        <w:rPr>
          <w:rFonts w:cs="Arial" w:ascii="Arial" w:hAnsi="Arial"/>
          <w:b/>
        </w:rPr>
        <w:t>Scuola Secondaria di I grado funzionerà regolarmente</w:t>
      </w:r>
      <w:r>
        <w:rPr>
          <w:rFonts w:cs="Arial" w:ascii="Arial" w:hAnsi="Arial"/>
        </w:rPr>
        <w:t>, non  essendo sede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docenti sono pregati di far scrivere la comunicazione  nel diario  e di controllare la firma dei genitori apposta in calce all’avviso per presa vis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3:00Z</dcterms:created>
  <dc:creator>Beatrice</dc:creator>
  <dc:description/>
  <cp:keywords/>
  <dc:language>en-US</dc:language>
  <cp:lastModifiedBy>Beatrice</cp:lastModifiedBy>
  <cp:lastPrinted>2013-02-19T13:01:00Z</cp:lastPrinted>
  <dcterms:modified xsi:type="dcterms:W3CDTF">2013-02-19T12:08:00Z</dcterms:modified>
  <cp:revision>6</cp:revision>
  <dc:subject/>
  <dc:title/>
</cp:coreProperties>
</file>